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Załącznik nr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ROZUMIENIE nr</w:t>
      </w:r>
      <w:r>
        <w:rPr/>
        <w:t>……./P/…..…./………./…….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tyczące studenckich praktyk zawodowych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dniu …………….. zostało zawarte porozumienie pomiędzy: </w:t>
      </w:r>
      <w:r>
        <w:rPr>
          <w:b/>
          <w:sz w:val="22"/>
          <w:szCs w:val="22"/>
        </w:rPr>
        <w:t xml:space="preserve">Uniwersytetem </w:t>
        <w:br/>
        <w:t>Jana Kochanowskiego w Kielcach</w:t>
      </w:r>
      <w:r>
        <w:rPr>
          <w:sz w:val="22"/>
          <w:szCs w:val="22"/>
        </w:rPr>
        <w:t xml:space="preserve">, 25 – 369 Kielce, ul. Żeromskiego 5, reprezentowanym przez Dziekana Wydziału ..................................... – ...........................................................  zwanym dalej „Uniwersytetem”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………………...........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nazwa Zakładu Pracy i adres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dalej Zakładem Pracy, o następującej treś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Zakład Pracy umożliwi w roku akademickim 20…./20…. odbycie studenckiej praktyki zawodowej studentce/studentowi/grupie studentó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(nazwisko i imię studenta, kierunek i rok studiów/liczba grup studentów, kierunek i rok studiów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Odbywanie praktyki ma charakter nieodpłatny. Studentowi/studentom nie przysługują jakiekolwiek roszczenia finansowe z tytułu wykonywania praktyki wobec Zakładu Pracy jak i Uniwersyte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Praktyki studenckie odbędą się w terminie………………………………w wymiarze godzin…….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adniczym celem studenckiej praktyki zawodowej jest zdobycie praktycznych umiejętności z zakresu organizacji, funkcjonowania Zakładu Pracy. W szczególności student/studentka/studenci powinien/powinna/powinni zapoznać się z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Praktyka powinna służyć wykorzystaniu wiedzy teoretycznej wyniesionej z Uniwersytetu</w:t>
        <w:br/>
        <w:t xml:space="preserve"> z formami i metodami działania Zakładu Pracy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>Student/studenci Uniwersytetu przyjmowany/i będzie/będą na studenckie praktyki na podstawie niniejszego porozum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grupy studentów lista studentów z podaniem imienia i nazwiska oraz kierunku studiów stanowi załącznik do niniejszego porozumienia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ład Pracy zobowiązuje się do wyznaczenia zakładowego opiekuna praktyk, który nadzorował będzie w Zakładzie Pracy ich przebieg i wykonanie przez studenta/studentkę/studentów zadań wynikających z programu praktyki oraz zapozna ich z zakładowym regulaminem pracy i przepisami o bezpieczeństwie i higienie pracy. Z przebiegu praktyki Zakład Pracy sporządzi kartę informacyjną z przeznaczeniem dla potrzeb Uniwersytetu. Wzór karty informacyjnej stanowi załącznik do niniejszego porozumienia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kładowy opiekun praktyki………………………………………………………… współdziała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(</w:t>
      </w:r>
      <w:r>
        <w:rPr>
          <w:bCs/>
          <w:sz w:val="16"/>
          <w:szCs w:val="16"/>
        </w:rPr>
        <w:t>imię i nazwisko opiekuna praktyk z ramienia Zakładu Pracy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z instytutowym opiekunem praktyk, którym jest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(</w:t>
      </w:r>
      <w:r>
        <w:rPr>
          <w:bCs/>
          <w:sz w:val="16"/>
          <w:szCs w:val="16"/>
        </w:rPr>
        <w:t>imię i nazwisko opiekuna praktyk z ramienia Uniwersytetu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Uniwersytet zobowiązuje się do nadzoru dydaktycznego nad przebiegiem praktyk poprzez opiekuna praktyk.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sz w:val="22"/>
          <w:szCs w:val="22"/>
        </w:rPr>
        <w:t>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Uniwersytet oświadcza, że studenci kierowani na praktyki zawodowe posiadają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okumentowane szkolenie w zakresie BHP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 ubezpieczenie NW i OC, które student zapewnia we własnym zakresie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wód tożsamośc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dentyfikator.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Porozumienie zostało zawarte na czas określony i wygasa z dniem…………………….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Porozumienie zostaje sporządzone w dwóch jednobrzmiących egzemplarzach, w tym jeden dla Uniwersytetu i jeden dla Zakładu Pracy.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Zakład Pracy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Uniwersytet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..…………………………………….                                      .….……………………………….........</w:t>
      </w:r>
    </w:p>
    <w:p>
      <w:pPr>
        <w:pStyle w:val="Normal"/>
        <w:tabs>
          <w:tab w:val="clear" w:pos="709"/>
          <w:tab w:val="left" w:pos="5220" w:leader="none"/>
          <w:tab w:val="left" w:pos="6480" w:leader="none"/>
        </w:tabs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</w:t>
      </w:r>
      <w:r>
        <w:rPr>
          <w:bCs/>
          <w:sz w:val="16"/>
          <w:szCs w:val="16"/>
        </w:rPr>
        <w:t xml:space="preserve">(podpis osoby reprezentującej)                                                 </w:t>
        <w:tab/>
        <w:t xml:space="preserve">                         (podpis osoby reprezentującej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Instytutowy opiekun praktyk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spacing w:lineRule="auto" w:line="276"/>
        <w:ind w:left="-2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                             </w:t>
      </w:r>
      <w:r>
        <w:rPr>
          <w:bCs/>
          <w:sz w:val="16"/>
          <w:szCs w:val="16"/>
        </w:rPr>
        <w:t xml:space="preserve">(podpis)                           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spacing w:lineRule="auto" w:line="276"/>
        <w:ind w:left="360" w:hanging="0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977" w:leader="none"/>
          <w:tab w:val="left" w:pos="5812" w:leader="none"/>
        </w:tabs>
        <w:spacing w:lineRule="auto" w:line="276"/>
        <w:jc w:val="center"/>
        <w:rPr/>
      </w:pPr>
      <w:r>
        <w:rPr>
          <w:bCs/>
          <w:sz w:val="22"/>
          <w:szCs w:val="22"/>
        </w:rPr>
        <w:tab/>
        <w:tab/>
        <w:t>Kierownik studenckich praktyk</w:t>
      </w:r>
    </w:p>
    <w:p>
      <w:pPr>
        <w:pStyle w:val="Normal"/>
        <w:tabs>
          <w:tab w:val="clear" w:pos="709"/>
          <w:tab w:val="left" w:pos="2977" w:leader="none"/>
          <w:tab w:val="left" w:pos="5812" w:leader="none"/>
        </w:tabs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zawodowych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……………………………………….</w:t>
      </w:r>
    </w:p>
    <w:p>
      <w:pPr>
        <w:pStyle w:val="Normal"/>
        <w:tabs>
          <w:tab w:val="clear" w:pos="709"/>
          <w:tab w:val="left" w:pos="7830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2:00Z</dcterms:created>
  <dc:creator>Agusia</dc:creator>
  <dc:description/>
  <dc:language>en-US</dc:language>
  <cp:lastModifiedBy>admin</cp:lastModifiedBy>
  <cp:lastPrinted>2011-02-01T11:03:00Z</cp:lastPrinted>
  <dcterms:modified xsi:type="dcterms:W3CDTF">2015-08-12T13:02:00Z</dcterms:modified>
  <cp:revision>2</cp:revision>
  <dc:subject/>
  <dc:title>Załącznik nr 1 do zarządzenia</dc:title>
</cp:coreProperties>
</file>